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长安大学汽车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汽车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贾琳珂</cp:lastModifiedBy>
  <cp:lastPrinted>2018-11-15T15:26:00Z</cp:lastPrinted>
  <dcterms:modified xsi:type="dcterms:W3CDTF">2025-01-21T16:27:00Z</dcterms:modified>
  <cp:revision>11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